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РС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 xml:space="preserve">Финансовые рынки                             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ОТ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очное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6В04106 - Финансы»________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Lucida Sans Unicode"/>
          <w:sz w:val="28"/>
          <w:szCs w:val="28"/>
          <w:lang w:val="ru-RU" w:eastAsia="en-US"/>
        </w:rPr>
      </w:pPr>
      <w:r>
        <w:rPr>
          <w:rFonts w:eastAsia="Lucida Sans Unicode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Финансовые рынки</w:t>
      </w:r>
      <w:r>
        <w:rPr>
          <w:sz w:val="28"/>
          <w:szCs w:val="28"/>
          <w:lang w:val="ru-RU"/>
        </w:rPr>
        <w:t>» является курсом по выбору в образовательной программе бакалавриата по специальности «6В04106 - Финансы» и разработан с целью освещения вопросов функционирования мировых финансовых рынков и институтов, составляющих инфраструктуру данного рынка. Освоение курса позволит студентам понять те процессы, которые происходят на финансовом рынке Казахстана и его роль в общем экономическом развитии стран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  <w:lang w:val="ru-RU"/>
        </w:rPr>
        <w:t>Цель курса:</w:t>
      </w:r>
      <w:r>
        <w:rPr>
          <w:sz w:val="28"/>
          <w:szCs w:val="28"/>
          <w:lang w:val="ru-RU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дент для выполнения СРС должен быть способным:</w:t>
      </w:r>
    </w:p>
    <w:p>
      <w:pPr>
        <w:pStyle w:val="Normal"/>
        <w:tabs>
          <w:tab w:val="clear" w:pos="708"/>
          <w:tab w:val="left" w:pos="8080" w:leader="none"/>
        </w:tabs>
        <w:overflowPunct w:val="true"/>
        <w:autoSpaceDE w:val="true"/>
        <w:ind w:right="-2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емонстрировать полученные теоретические знания законов РК и законодательные акты РК о финансовом рынке РК;</w:t>
      </w:r>
    </w:p>
    <w:p>
      <w:pPr>
        <w:pStyle w:val="Normal"/>
        <w:tabs>
          <w:tab w:val="clear" w:pos="708"/>
          <w:tab w:val="left" w:pos="8080" w:leader="none"/>
        </w:tabs>
        <w:overflowPunct w:val="true"/>
        <w:autoSpaceDE w:val="true"/>
        <w:ind w:right="-2" w:firstLine="567"/>
        <w:jc w:val="both"/>
        <w:textAlignment w:val="auto"/>
        <w:rPr/>
      </w:pPr>
      <w:r>
        <w:rPr>
          <w:sz w:val="28"/>
          <w:szCs w:val="28"/>
          <w:lang w:val="ru-RU"/>
        </w:rPr>
        <w:t>- демонстрировать понимание общей структуры  финансового рынка   РК и деятельности его секторов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объяснить правила, законы, принципы возникновения и функционирования кредита, банков и банковских операц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-  знать функции, принципы, формы и виды страхования РК и реформы пенсионной системы РК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- понимать  суть стратегии  международных финансовых центров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Форма приема  заданий СРС:  </w:t>
      </w:r>
      <w:r>
        <w:rPr>
          <w:rFonts w:cs="Times New Roman CYR" w:ascii="Times New Roman CYR" w:hAnsi="Times New Roman CYR"/>
          <w:sz w:val="28"/>
          <w:lang w:val="ru-RU"/>
        </w:rPr>
        <w:t>подготовленные студентом презентации  должны быть  загружены на dl.kaznu.kz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40" w:right="-270" w:hanging="0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для СРС включает самостоятельное изучение следующих тем: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1. Инфраструктура финансового рынка и его составные элементы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нятие мирового финансового рынк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посылки развития и функционирования  мирового финансового рынк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е этапы развития  финансового рынк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Анализ финансового рынка (последние 3 года)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. Денежные  рынки и его финансовые инструменты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временная денежная система Казахстан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енежный оборот и его структура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тоды управления и регулирования денежного обращения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Анализ денежного рынка (последние 3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3. Особенности функционирования депозитного рынк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нализ депозитного рынка Казахстана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истема страхования депозитов в Казахстане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ировые депозитные сертификаты и их виды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Анализ депозитного рынка (последние 3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4. Кредитный рынок, его сущность и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ирового ипотечного рынка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центные ставки и их формирование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анковский процент и его виды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нализ кредитного рынка (последние 3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5. Валютный рынок и валютные операции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алютные отношения и валютная система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алютное регулирование и методы определения валютного курса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алютная система Казахстана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Анализ валютного рынка (последние 3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6. Рынок ценных бумаг, его функции и структур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виды международных ценных бумаг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ировые центры эмиссии и обращения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ынок евробондов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нализ рынка ценных бумаг (последние 3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7. Страховой рынок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аховые компании как первичные звенья страхового рынк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иды страховых  компаний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ятельность Государственной корпорации по страхованию экспортных кредитов и инвестиций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нализ страхового рынка (последние 3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8. Пенсионный рынок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лийская пенсионная систем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нсионная система США, Франции и Германии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нсионная реформа в Латвии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нализ пенсионного рынка (последние 3 года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9. Финансовое посредничество и финансовые посредники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ятельность коммерческих банков на финансовых рынках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нвестиционные компании и фонды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редитные товарищества, финансовые компании, ломбарды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рядок открытия, закрытия, ликвидации комм. банков, фондов, ломбардов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10. Правовые основы регулирования финансового рынка Казахстана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направления деятельности НБРК (изучить закон о НБРК)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Основные направления деятельности  Агентства РК  по регулированию и надзору  финансового рынка (изучить закон об АФН РК)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дание  10 . Подготовить презентацию на  тему: Становление и развитие финансового рынка  Республики Казахстан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дание  11. Подготовить презентацию на одну из тем: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сновные направления деятельности НБРК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 Основные направления деятельности   КФН РК  по регулированию и надзору  финансового рынка и финансовых организаций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Задание  12. Подготовить презентацию на  тему: Мировой финансовый рынок. 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дание  13. Подготовить презентацию на  тему: Институты финансового рынка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дание  14. Подготовить презентацию на  тему: Международные финансовые организации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дание  15. Подготовить презентацию на  тему: Глобализация финансового рынка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Литература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</w:t>
        <w:tab/>
        <w:t>Искаков. У.М., Бохаев Д.Т. «Финансовые рынки и посредники» -Экономика 2015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</w:t>
        <w:tab/>
        <w:t>Рынок ценных бумаг: Учебник / В.А. Галанов. - М.: НИЦ ИНФРА-М, 2014. - 378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</w:t>
        <w:tab/>
        <w:t>Байбулекова Л.А. Управление портфелем ценных бумаг. Учебник для вузов.- Алматы: Айтұмар, 2014 г.-286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</w:t>
        <w:tab/>
        <w:t xml:space="preserve">Финансовый менеджмент: учебник / Б. С. Сапарова ; НИИ Финансово-банковского менеджмента при КазЭУ им. Т. Рыскулова. - Алматы : Экономика, 2015. - 462 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</w:t>
        <w:tab/>
        <w:t xml:space="preserve">Закон Республики Казахстан от 8 января 2003 года № 373-II «Об инвестициях» (с изменениями и дополнениями по состоянию на 01.12.2015 г.)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</w:t>
        <w:tab/>
        <w:t xml:space="preserve"> Закон РК «О рынке ценных бумаг» от 02.07.2003 г. №461-II (с изменениями на 27.02.2017 г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7T05:07:00Z</dcterms:modified>
  <cp:revision>36</cp:revision>
  <dc:subject/>
  <dc:title/>
</cp:coreProperties>
</file>